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omunitní centrum Korálky, z.s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anovy spolku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a síd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munitní centrum Korálky, z.s. mají své sídlo ve Slavkově u Brna, na adrese         B. Němcové 234, PSČ 684 01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čel spol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unitní centrum Korálky, z.s. (dále jen „spolek“) je spolek ve smyslu ustanovení §214 a násl. zák. č.89/2012 Sb., Nový občanský zákoník, a jako takový je právnickou osobou způsobilou k právnímu jednání. </w:t>
      </w:r>
    </w:p>
    <w:p>
      <w:pPr>
        <w:pStyle w:val="Normal"/>
        <w:jc w:val="both"/>
        <w:rPr/>
      </w:pPr>
      <w:r>
        <w:rPr>
          <w:rFonts w:cs="Arial" w:ascii="Arial" w:hAnsi="Arial"/>
        </w:rPr>
        <w:t>Spolek je samosprávná, dobrovolná, nepolitická a nezisková organizace založená za účelem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vytváření veřejného prostoru pro setkávání rodičů a jejich dětí, organizov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vzdělávacích a zábavných programů a volnočasových aktivit pro veřejnos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 naplňování společného zájmu, kterým je podpora rozvoje občanské společnosti,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ístní pospolitosti a soudržnosti členů i širší veřejnosti, zejména ve Slavkov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 B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iniciování aktivity na podporu sociálního začleňování znevýhodněných osob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tírání diskriminace a na podporu vytváření rovných podmínek pro všechn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Hlavním posláním spolku je </w:t>
      </w:r>
      <w:r>
        <w:rPr>
          <w:rFonts w:cs="Arial" w:ascii="Arial" w:hAnsi="Arial"/>
        </w:rPr>
        <w:t>iniciování aktivity členů spolku i širší veřejnosti v oblasti kulturní, vzdělávací, sportovní, zájmové a dalších zájmů podle věkových skupin. Dále se zaměřujeme na vzdělávání v oblasti péče o děti, zdravého životního stylu, ochrany životního prostředí a vztahu k přírodě, alternativních vzdělávacích metod a finanční gramotnosti. Důležitá je pro nás rovnováha rodinného a pracovního života, rovnoprávnost mužů a žen a budování komunity.</w:t>
      </w:r>
    </w:p>
    <w:p>
      <w:pPr>
        <w:pStyle w:val="Normlnweb"/>
        <w:spacing w:before="0" w:after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lek je přirozeně otevřené společenství, které pomáhá rodičům (včetně náhradní rodinné péče), zdravým i postiženým dětem i široké veřejnosti v začleňování do společnosti, budování sounáležitosti a řešení krizových situ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nitřní organizace spolku, práva a povinnosti členů i volených orgánů spolku se     řídí těmito stanovami, které jsou uloženy ve svém úplném znění v sídle spol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innost spol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vní činnost spolku směřuje k naplnění účelu a poslání popsaného v čl. 2., co by společného zájmu jeho členů. Hlavními formami činnosti jsou zejmé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řádání, zajišťování a organizování seminářů, besed, přednášek, kurzů,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vzdělávacích, zájmových, sportovních a kulturních akcí a dalších aktivit,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- provozování skupinového hlídání a mateřského centra v komunitní podobě,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éče o děti, provozování rodinného centra, dětského klubu a dalších veřejných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ostor,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ganizování volnočasových aktivit,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orkshopy,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řádání burz,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plňkové výtvarné a rukodělné aktivity pro dospělé, děti i seniory,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jišťování dětských a kulturních programů „na míru“,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- výstavy a vernisáže,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tkávání členů spolku různých zájmových a věkových skupin,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podpora rozvoje spolku a propagace spolku,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ydávání letáčků sloužících k informovanosti o činnosti a aktivitách spolku,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jednání s orgány místní správy a samosprávy a účast na jednáních, </w:t>
        <w:br/>
        <w:t>- účast ve správních a jiných řízeních, ve kterých mohou být dotčeny zájmy občanů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olupráce s partnerskými a obdobnými organizace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sk z činnosti spolku lze použít pouze pro spolkovou činnost a správu spol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ství ve spol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Vznik členství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 xml:space="preserve">Členem spolku mohou být  fyzické osoby, nebo  právnické osoby (které zastupuje jejich statutární orgán, pokud si sami neurčí svého zástupce), které souhlasí se stanovami nebo cíli spolku, projeví aktivní zájem o práci ve spolku a zaplatí členský příspěv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enové spolku neručí za případné dluhy spolku.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</w:rPr>
        <w:t>Členství ve spolku je dobrovolné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enství se váže na osobu člena, je nepřevoditelné na jinou osobu a nepřechází na jeho právního nástupc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lenství ve spolku vzniká při založení spol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vzniku spolku vzniká členství ve spolku zaplacením členského příspěvku, jehož roční výše činí 300 Kč. Tímto okamžikem vznikají práva člena spolku a současně se člen zavazuje plnit základní povinnosti plynoucí pro něj z tohoto členstv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členského příspěvku je nejpozději do 31. prosince kalendářního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skončení členství ve spolku se vložený členský příspěvek nevr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lenská schůze spolku může udělit čestné členství fyzickým osobám, které přispěly k všestrannému rozvoji spolku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Práva člena spolku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) podílet se na činnosti spolku, 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b) aktivně se podílet na plnění cílů spolku,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) navrhovat své zástupce do orgánů spolku,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d) volit a být voleni do orgánů spolku za předpokladu plné svéprávnosti,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e) svými připomínkami a podněty přispívat ke zlepšení činnosti spolku,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f) užívat veškeré výhody poskytované spolkem,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g) kdykoliv vystoupit ze spolku,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h) účastnit se jednání členské schůze a požadovat i dostat na něm vysvětlení záležitostí spolku.</w:t>
      </w:r>
    </w:p>
    <w:p>
      <w:pPr>
        <w:pStyle w:val="Odstavecseseznamem"/>
        <w:ind w:left="426" w:hanging="0"/>
        <w:jc w:val="both"/>
        <w:rPr>
          <w:rFonts w:ascii="Arial" w:hAnsi="Arial" w:cs="Arial"/>
          <w:sz w:val="25"/>
          <w:szCs w:val="25"/>
          <w:lang w:val="cs-CZ"/>
        </w:rPr>
      </w:pPr>
      <w:r>
        <w:rPr>
          <w:rFonts w:cs="Arial" w:ascii="Arial" w:hAnsi="Arial"/>
          <w:sz w:val="25"/>
          <w:szCs w:val="25"/>
          <w:lang w:val="cs-CZ"/>
        </w:rPr>
      </w:r>
    </w:p>
    <w:p>
      <w:pPr>
        <w:pStyle w:val="Normal"/>
        <w:rPr>
          <w:rFonts w:ascii="Arial" w:hAnsi="Arial" w:cs="Arial"/>
          <w:sz w:val="25"/>
          <w:szCs w:val="25"/>
          <w:lang w:val="cs-CZ"/>
        </w:rPr>
      </w:pPr>
      <w:r>
        <w:rPr>
          <w:rFonts w:cs="Arial" w:ascii="Arial" w:hAnsi="Arial"/>
          <w:sz w:val="25"/>
          <w:szCs w:val="25"/>
          <w:lang w:val="cs-CZ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ovinnosti člena spolku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) dodržovat stanovy spolku, řídit se rozhodnutími členské schů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5"/>
          <w:szCs w:val="25"/>
        </w:rPr>
        <w:t xml:space="preserve">b) </w:t>
      </w:r>
      <w:r>
        <w:rPr>
          <w:rFonts w:cs="Arial" w:ascii="Arial" w:hAnsi="Arial"/>
        </w:rPr>
        <w:t xml:space="preserve">dodržovat kázeň, zásady demokratické morálky a respektovat vzájemnou úct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důstojnost mezi členy spolku</w:t>
      </w:r>
      <w:r>
        <w:rPr>
          <w:rFonts w:cs="Arial" w:ascii="Arial" w:hAnsi="Arial"/>
          <w:sz w:val="25"/>
          <w:szCs w:val="25"/>
        </w:rPr>
        <w:t>,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 xml:space="preserve">c) aktivně se podílet na práci a rozvoji spolku, aktivně se podílet na plnění cílů   </w:t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    </w:t>
      </w:r>
      <w:r>
        <w:rPr>
          <w:rFonts w:cs="Arial" w:ascii="Arial" w:hAnsi="Arial"/>
          <w:sz w:val="25"/>
          <w:szCs w:val="25"/>
        </w:rPr>
        <w:t>spolku,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d) řádně platit členské příspěvky,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) dbát na to, aby nebyly poškozovány zájmy a dobré jméno spolku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loučení člena ze spolku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lang w:val="cs-CZ"/>
        </w:rPr>
        <w:t xml:space="preserve">Členství ve spolku zaniká okamžikem rozhodnutí předsedy spolku o vyloučení. 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ůvody pro vyloučení člena ze spolku jsou:</w:t>
      </w:r>
    </w:p>
    <w:p>
      <w:pPr>
        <w:pStyle w:val="Odstavecseseznamem"/>
        <w:numPr>
          <w:ilvl w:val="1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louhodobá nečinnost člena,</w:t>
      </w:r>
    </w:p>
    <w:p>
      <w:pPr>
        <w:pStyle w:val="Odstavecseseznamem"/>
        <w:numPr>
          <w:ilvl w:val="1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rubé poškozování dobré pověsti spolku,</w:t>
      </w:r>
    </w:p>
    <w:p>
      <w:pPr>
        <w:pStyle w:val="Odstavecseseznamem"/>
        <w:numPr>
          <w:ilvl w:val="1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pakované neplnění členských povinností podle stanov a interních předpisů spolku, resp. podle zákona,</w:t>
      </w:r>
    </w:p>
    <w:p>
      <w:pPr>
        <w:pStyle w:val="Odstavecseseznamem"/>
        <w:numPr>
          <w:ilvl w:val="1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hrožování nebo maření plnění cílů spolku.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dlouhodobou nečinnost se považuje nečinnost přesahující 1 rok, přičemž za nečinnost se považuje zejména neúčast na jednání orgánů spolku a jejich hlasování.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kud došlo k zániku členství ve spolku dle tohoto článku, nemá bývalý člen spolku právo na vrácení, ani částečné, členského příspěvku, který již byl za příslušný kalendářní rok uhrazen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>Vyloučený člen může do patnácti dnů od doručení rozhodnutí předsedy v písemné formě navrhnout, aby rozhodnutí o jeho vyloučení přezkoumala členská schůze spolku. Členská schůze zruší rozhodnutí předsedy, odporuje-li vyloučení zákonu nebo těmto stanovám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nik členství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lang w:val="cs-CZ"/>
        </w:rPr>
        <w:t>Členství ve spolku zaniká vyloučením, písemným projevem vůle o vystoupení, nezaplacením členského příspěvku ani v dodatečné přiměřené lhůtě určené v písemné výzvě k zaplacení, ačkoli byl člen na tento následek ve výzvě upozorněn, úmrtím člena, zánikem spolku.</w:t>
      </w:r>
    </w:p>
    <w:p>
      <w:pPr>
        <w:pStyle w:val="Odstavecseseznamem"/>
        <w:ind w:left="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nik členství vystoupením nastává dnem doručení písemného oznámení člena o vystoupení ze spolku.</w:t>
      </w:r>
    </w:p>
    <w:p>
      <w:pPr>
        <w:pStyle w:val="Odstavecseseznamem"/>
        <w:ind w:left="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nik členství nezaplacením členského příspěvku v dodatečné přiměřené lhůtě určené v písemné výzvě k zaplacení, ve které byl člen zároveň na tento následek upozorněn, nastává posledním dnem této lhůty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Seznam členů</w:t>
      </w:r>
      <w:r>
        <w:rPr>
          <w:rFonts w:cs="Arial" w:ascii="Arial" w:hAnsi="Arial"/>
          <w:color w:val="000000"/>
        </w:rPr>
        <w:br/>
        <w:t xml:space="preserve">Spolek nevede seznam členů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ány spolku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Statutární orgán je zároveň i nejvyšším orgánem spolku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Členská schů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orgá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viduální orgán -Předse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atutární orgán spolku je individuální a tvoří jej předseda, který řídí činnost spolku v souladu se zákonem a těmito stanov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sedu spolku volí členská schůze na funkční období 5 let.</w:t>
      </w:r>
    </w:p>
    <w:p>
      <w:pPr>
        <w:pStyle w:val="Odstavecseseznamem"/>
        <w:ind w:left="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andát předsedy zaniká:</w:t>
      </w:r>
    </w:p>
    <w:p>
      <w:pPr>
        <w:pStyle w:val="Odstavecseseznamem"/>
        <w:numPr>
          <w:ilvl w:val="1"/>
          <w:numId w:val="4"/>
        </w:numPr>
        <w:ind w:left="851" w:hanging="425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plynutím období, na nějž byl zvolen,</w:t>
      </w:r>
    </w:p>
    <w:p>
      <w:pPr>
        <w:pStyle w:val="Odstavecseseznamem"/>
        <w:numPr>
          <w:ilvl w:val="1"/>
          <w:numId w:val="4"/>
        </w:numPr>
        <w:ind w:left="851" w:hanging="425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zdáním se mandátu,</w:t>
      </w:r>
    </w:p>
    <w:p>
      <w:pPr>
        <w:pStyle w:val="Odstavecseseznamem"/>
        <w:numPr>
          <w:ilvl w:val="1"/>
          <w:numId w:val="4"/>
        </w:numPr>
        <w:ind w:left="851" w:hanging="425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dvoláním členskou schůzí,</w:t>
      </w:r>
    </w:p>
    <w:p>
      <w:pPr>
        <w:pStyle w:val="Odstavecseseznamem"/>
        <w:numPr>
          <w:ilvl w:val="1"/>
          <w:numId w:val="4"/>
        </w:numPr>
        <w:ind w:left="851" w:hanging="425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mrtím.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lang w:val="cs-CZ"/>
        </w:rPr>
        <w:t xml:space="preserve">Předseda spolku zastupuje spolek navenek a podepisuje za něj tak, že k natištěnému nebo napsanému jménu a příjmení a označení předseda připojí svůj vlastnoruční podpis. </w:t>
      </w:r>
    </w:p>
    <w:p>
      <w:pPr>
        <w:pStyle w:val="Odstavecseseznamem"/>
        <w:ind w:left="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sedovi náleží veškerá působnost, kterou stanovy, zákon nebo rozhodnutí orgánu veřejné moci nesvěří jinému orgánu spolku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ská schů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lang w:val="cs-CZ"/>
        </w:rPr>
        <w:t>Členskou schůzi svolává předseda spolku nejméně jednou za rok. Den, místo konání a program zasedání oznámí předseda spolku členům písemně nejméně 30 dnů před termínem členské schůze a dále vyvěšením pozvánky na internetových stránkách spolku, popř. na nástěnce spolku, nejméně 30 dnů před termínem členské schůze,  .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zvánka na členskou schůzi musí obsahovat místo, čas a program jednání členské schůze.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enskou schůzi řídí předseda spolku, případně jiný člen předsednictva pověřený předsedou.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enská schůze je usnášeníschopná za účasti nejméně nadpoloviční většiny všech svéprávných členů spolku. K přijetí usnesení je třeba nadpoloviční většiny přítomných členů s hlasem rozhodujícím.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Účastníkem členské schůze s hlasem rozhodujícím je každý člen spolku, který je v den konání členské schůze plně svéprávný. 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lang w:val="cs-CZ"/>
        </w:rPr>
      </w:pPr>
      <w:r>
        <w:rPr>
          <w:rFonts w:cs="Arial" w:ascii="Arial" w:hAnsi="Arial"/>
          <w:lang w:val="cs-CZ"/>
        </w:rPr>
        <w:t>Vyhotovení zápisu z jednání členské schůze zajišťuje předseda spolku.</w:t>
      </w:r>
    </w:p>
    <w:p>
      <w:pPr>
        <w:pStyle w:val="Odstavecseseznamem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enská schůze rozhoduje o těchto záležitostech:</w:t>
      </w:r>
    </w:p>
    <w:p>
      <w:pPr>
        <w:pStyle w:val="Odstavecseseznamem"/>
        <w:numPr>
          <w:ilvl w:val="1"/>
          <w:numId w:val="2"/>
        </w:numPr>
        <w:ind w:left="851" w:hanging="425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chvaluje stanovy spolku, jejich doplnění a změny,</w:t>
      </w:r>
    </w:p>
    <w:p>
      <w:pPr>
        <w:pStyle w:val="Odstavecseseznamem"/>
        <w:numPr>
          <w:ilvl w:val="1"/>
          <w:numId w:val="2"/>
        </w:numPr>
        <w:ind w:left="851" w:hanging="425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olí předsedu spolku </w:t>
      </w:r>
    </w:p>
    <w:p>
      <w:pPr>
        <w:pStyle w:val="Odstavecseseznamem"/>
        <w:numPr>
          <w:ilvl w:val="1"/>
          <w:numId w:val="2"/>
        </w:numPr>
        <w:ind w:left="851" w:hanging="425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děluje čestné členství fyzickým osobám, které přispěly k všestrannému rozvoji spolku,</w:t>
      </w:r>
    </w:p>
    <w:p>
      <w:pPr>
        <w:pStyle w:val="Odstavecseseznamem"/>
        <w:numPr>
          <w:ilvl w:val="1"/>
          <w:numId w:val="2"/>
        </w:numPr>
        <w:ind w:left="851" w:hanging="425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jednává zprávu předsednictva o stavu spolku a jeho činnosti v uplynulém období,</w:t>
      </w:r>
    </w:p>
    <w:p>
      <w:pPr>
        <w:pStyle w:val="Odstavecseseznamem"/>
        <w:numPr>
          <w:ilvl w:val="1"/>
          <w:numId w:val="2"/>
        </w:numPr>
        <w:ind w:left="851" w:hanging="425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chvaluje výsledek hospodaření spolku za předchozí účetní období,</w:t>
      </w:r>
    </w:p>
    <w:p>
      <w:pPr>
        <w:pStyle w:val="Odstavecseseznamem"/>
        <w:numPr>
          <w:ilvl w:val="1"/>
          <w:numId w:val="2"/>
        </w:numPr>
        <w:ind w:left="851" w:hanging="425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chvaluje návrh hospodaření spolku pro nadcházející účetní období,</w:t>
      </w:r>
    </w:p>
    <w:p>
      <w:pPr>
        <w:pStyle w:val="Odstavecseseznamem"/>
        <w:numPr>
          <w:ilvl w:val="1"/>
          <w:numId w:val="2"/>
        </w:numPr>
        <w:ind w:left="851" w:hanging="425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hoduje o výši členského a jiných finančních příspěvků členů spolku a o jejich splatnosti, v odůvodněných případech může členská schůze úhradu členského či jiného finančního příspěvku členovi prominout,</w:t>
      </w:r>
    </w:p>
    <w:p>
      <w:pPr>
        <w:pStyle w:val="Odstavecseseznamem"/>
        <w:numPr>
          <w:ilvl w:val="1"/>
          <w:numId w:val="2"/>
        </w:numPr>
        <w:ind w:left="851" w:hanging="425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hoduje o zrušení spolku a jeho likvidaci.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lang w:val="cs-CZ"/>
        </w:rPr>
        <w:t>Jestliže o to předsedu písemně požádá alespoň 1/3 svéprávných členů spolku nebo o tom předsednictvo rozhodne, může být svolána mimořádná členská schůze. Předseda spolku svolá mimořádnou členskou schůzi do jednoho měsíce poté, kdy nastala alespoň jedna ze skutečností uvedených v předchozí větě. Mimořádná členská schůze je oprávněna rozhodovat o všech záležitostech spadajících do působnosti členské schůz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odaření spol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ek hospodaří s majetkem (hmotné a finanční prostředky), který nabyl při svém vzniku a v průběhu své činnosti. Hospodaření se řídí obecně závaznými právními pře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drojem příjmů jsou členské příspěvky, dary od fyzických i právnických osob, dotace, granty, výtěžky z akcí pořádaných spolkem a výnosy ze jmě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působ  užití  příjmů  je  v souladu  s účelem  a  činností  spolku  stanoveným  v čl. 2          a čl. 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ýdaje s polku  jsou  zaměřeny  na  uskutečňování  cílů   spolku   uvedených  v  čl. 3             a v souladu s formami činnosti uvedenými v čl 2. </w:t>
      </w:r>
    </w:p>
    <w:p>
      <w:pPr>
        <w:pStyle w:val="Normal"/>
        <w:rPr/>
      </w:pPr>
      <w:r>
        <w:rPr>
          <w:rFonts w:cs="Arial" w:ascii="Arial" w:hAnsi="Arial"/>
        </w:rPr>
        <w:t>Členové spolku mohou být finančně odměňováni na základě sjednaných platných smlu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tředky nevyužité do konce správního roku se převádí do příštího správního roku. </w:t>
      </w:r>
    </w:p>
    <w:p>
      <w:pPr>
        <w:pStyle w:val="Normal"/>
        <w:jc w:val="both"/>
        <w:rPr/>
      </w:pPr>
      <w:r>
        <w:rPr>
          <w:rFonts w:cs="Arial" w:ascii="Arial" w:hAnsi="Arial"/>
        </w:rPr>
        <w:t>Prostředky spolku nesmějí být používány k obohacování fyzických ani právnických osob. Platí to v plné míře i pro členy a zaměstnance spolku. To nevylučuje použití prostředků k sociálním nebo charitativním účelům. Výjimku z tohoto ustanovení tvoří řádná mzda či odměna sjednaná na základě platných smlu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lek nabývá do svého vlastnictví, správy nebo užívání majetek, za účelem řádného naplňování poslání a cílů spol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řádnou správu, obnovu, údržbu a evidenci majetku, odpovídá předseda spolku v rozsahu dle ustanovení těchto stanov spol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č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své dluhy  ručí spolek do výše svého majet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tliví členové spolku neručí svými majetky za dluhy spol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9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nik Spol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k zaniká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dobrovolným rozpuštěním, nebo sloučením s jiným spolkem, na základě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ozhodnutí členské schůze spolk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pravomocným rozhodnutím státních orgán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zániku spolku je jeho likvidační zůstatek bezplatně převeden na jinou právnickou osobu neziskového charakteru, jejíž cíle jsou blízké cílům spol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-li v těchto stanovách uvedeno jinak, řídí se organizace a činnost spolku ustanoveními § 214 a násl. Zákona č. 89/2012 Sb. (občanský zákoník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nění těchto Stanov bylo schváleno členskou schůzí konanou dne 2.1.2019, jejíž konání je potvrzeno zápisem ze dne 2.1.2019. Znění těchto Stanov je účinné od 2.1.2019.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 případě, že jakékoli ustanovení těchto stanov bude shledáno neplatným či nevynutitelným, nebude tím dotčena platnost a účinnost ostatních ustanovení těchto stanov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novy jsou uloženy v úplném znění v sídle spol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Slavkově u Brna, dne 2. ledna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gmar Živníčková – předs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2"/>
      <w:lang w:val="en-US" w:bidi="en-US"/>
    </w:rPr>
  </w:style>
  <w:style w:type="paragraph" w:styleId="Footnote">
    <w:name w:val="Footnote Text"/>
    <w:basedOn w:val="Normal"/>
    <w:pPr/>
    <w:rPr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8:59:00Z</dcterms:created>
  <dc:creator>Milan</dc:creator>
  <dc:description/>
  <cp:keywords/>
  <dc:language>en-US</dc:language>
  <cp:lastModifiedBy>Milan</cp:lastModifiedBy>
  <cp:lastPrinted>2019-01-11T20:07:00Z</cp:lastPrinted>
  <dcterms:modified xsi:type="dcterms:W3CDTF">2019-01-11T19:08:00Z</dcterms:modified>
  <cp:revision>5</cp:revision>
  <dc:subject/>
  <dc:title>Komunitní centrum Korálky, z</dc:title>
</cp:coreProperties>
</file>